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PECIAL POWER OF ATTORNEY: ______________________________________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 LIMITED PARTNERSHIP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 OF ________))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UNTY OF _______)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undersigned constituting all of the general and limi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ners of the _______________________________________ limi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nership, appoint _________________ to act as their attorney 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act for the special purpose of filing any and all documents whic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y be required to be filed by the laws of the State of 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lated to the ________________________________________ limit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rtnership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General Partner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mited Partner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